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 библиотеке № 3 почтили память жертв Холокоста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25 января </w:t>
      </w:r>
      <w:r>
        <w:rPr/>
        <w:t>2020 года</w:t>
      </w:r>
      <w:r>
        <w:rPr>
          <w:bCs/>
        </w:rPr>
        <w:t xml:space="preserve"> </w:t>
      </w:r>
      <w:r>
        <w:rPr/>
        <w:t xml:space="preserve">в библиотеке № 3 «Маяк» состоялся вечер-реквием памяти жертв геноцида еврейского народа </w:t>
      </w:r>
      <w:r>
        <w:rPr>
          <w:bCs/>
        </w:rPr>
        <w:t>«Горький набат памяти»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В мероприятии приняли участие члены еврейской национально-культурной автономии города Кирова, потомки еврейских узников, для кого трагические события холокоста военного времени особенно близки.</w:t>
      </w:r>
    </w:p>
    <w:p>
      <w:pPr>
        <w:pStyle w:val="Normal"/>
        <w:ind w:left="0" w:right="0" w:firstLine="709"/>
        <w:jc w:val="both"/>
        <w:rPr/>
      </w:pPr>
      <w:r>
        <w:rPr>
          <w:color w:val="393939"/>
        </w:rPr>
        <w:t xml:space="preserve">Мероприятие открылось трогательной танцевальной зарисовкой творческого коллектива «Маген Давид», </w:t>
      </w:r>
      <w:r>
        <w:rPr/>
        <w:t xml:space="preserve">символизирующей </w:t>
      </w:r>
      <w:r>
        <w:rPr>
          <w:color w:val="393939"/>
        </w:rPr>
        <w:t>горе матерей и детей, потерявших друг друга.</w:t>
      </w:r>
      <w:r>
        <w:rPr/>
        <w:t xml:space="preserve"> Презентация «Я расскажу вам об Освенциме», подготовленная детьми национально-культурной автономии, напомнила о зверствах фашизма и важности сохранения исторической памяти для потомков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Гостям встречи представили фильм «Список Киселёва» - о советском солдате, партизане Николае Киселёве, </w:t>
      </w:r>
      <w:hyperlink r:id="rId2">
        <w:r>
          <w:rPr>
            <w:rStyle w:val="InternetLink"/>
            <w:color w:val="000000"/>
            <w:u w:val="none"/>
          </w:rPr>
          <w:t>спасшем жизнь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еврейским</w:t>
        </w:r>
      </w:hyperlink>
      <w:r>
        <w:rPr/>
        <w:t xml:space="preserve"> жителям деревни </w:t>
      </w:r>
      <w:hyperlink r:id="rId4">
        <w:r>
          <w:rPr>
            <w:rStyle w:val="InternetLink"/>
            <w:color w:val="000000"/>
            <w:u w:val="none"/>
          </w:rPr>
          <w:t>Долгиново</w:t>
        </w:r>
      </w:hyperlink>
      <w:r>
        <w:rPr/>
        <w:t xml:space="preserve"> Минской области (Белоруссия) в августе - октябре </w:t>
      </w:r>
      <w:hyperlink r:id="rId5">
        <w:r>
          <w:rPr>
            <w:rStyle w:val="InternetLink"/>
            <w:color w:val="000000"/>
            <w:u w:val="none"/>
          </w:rPr>
          <w:t>1942 года</w:t>
        </w:r>
      </w:hyperlink>
      <w:r>
        <w:rPr/>
        <w:t xml:space="preserve">. Рискуя собственной жизнью, он вывел из оккупации за линию фронта 218 человек - стариков, женщин, детей. </w:t>
      </w:r>
      <w:r>
        <w:rPr>
          <w:bCs/>
        </w:rPr>
        <w:t>Потерявшие своих родных, близких, друзей, оставшиеся в живых свидетели страшных событий, благодарят русского солдата, подарившего жизнь им и их потомкам.</w:t>
      </w:r>
      <w:r>
        <w:rPr/>
        <w:t xml:space="preserve"> В </w:t>
      </w:r>
      <w:hyperlink r:id="rId6">
        <w:r>
          <w:rPr>
            <w:rStyle w:val="InternetLink"/>
            <w:color w:val="000000"/>
            <w:u w:val="none"/>
          </w:rPr>
          <w:t>2005 году</w:t>
        </w:r>
      </w:hyperlink>
      <w:r>
        <w:rPr/>
        <w:t xml:space="preserve"> Николаю Киселёву израильским институтом </w:t>
      </w:r>
      <w:hyperlink r:id="rId7">
        <w:r>
          <w:rPr>
            <w:rStyle w:val="InternetLink"/>
            <w:color w:val="000000"/>
            <w:u w:val="none"/>
          </w:rPr>
          <w:t>Яд ва-Шем</w:t>
        </w:r>
      </w:hyperlink>
      <w:r>
        <w:rPr/>
        <w:t xml:space="preserve"> присвоено звание «</w:t>
      </w:r>
      <w:hyperlink r:id="rId8">
        <w:r>
          <w:rPr>
            <w:rStyle w:val="InternetLink"/>
            <w:color w:val="000000"/>
            <w:u w:val="none"/>
          </w:rPr>
          <w:t>Праведник народов мира</w:t>
        </w:r>
      </w:hyperlink>
      <w:r>
        <w:rPr/>
        <w:t>»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Своими воспоминаниями на встрече поделился Иосиф Новиков: «Я родился в городе Чечерске в Белоруссии в 1935 году, семья переехала в Ленинград, что и спасло нас от гибели. Все оставшиеся родственники во время войны были убиты фашистами. В моём городе совсем не осталось еврейских семей». Спустя много лет, вернувшись на Родину, Иосиф Георгиевич нашёл лишь могилы своих близких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/>
        <w:t>«К сожалению, геноцид народов – это не изжившее себя явление и в наше время. Важно знать, что геноцид – это ужасное преступление. Мы говорим об этом для того, чтобы в будущем этого не повторялось, чтобы создать мир, в котором преследование по национальному признаку было бы невозможно. Важно напомнить всем о том, насколько важны права человека и способность отличать зло от добра. Основная задача мероприятия - воспитание у детей и молодёжи негативного отношения к любым формам насилия над человеком, а также стремление противостоять им в наше время», — отметила Алла Новикова, руководитель еврейской национально-культурной автономии города Кирова.</w:t>
      </w:r>
    </w:p>
    <w:p>
      <w:pPr>
        <w:pStyle w:val="Normal"/>
        <w:ind w:left="0" w:right="0" w:firstLine="709"/>
        <w:jc w:val="both"/>
        <w:rPr/>
      </w:pPr>
      <w:r>
        <w:rPr/>
        <w:t>Гостям вечера были представлены книги из фондов библиотеки, повествующие о трагических событиях дней войны в истории еврейского народ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Рыкова Елена Анатольевна, заведующая филиалом №3</w:t>
      </w:r>
    </w:p>
    <w:p>
      <w:pPr>
        <w:pStyle w:val="Normal"/>
        <w:rPr/>
      </w:pPr>
      <w:r>
        <w:rPr/>
        <w:t>22-48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mbr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Noto Sans CJK SC Regular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Noto Sans Devanagari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4;&#1077;&#1076;&#1085;&#1080;&#1082;&#1080;_&#1085;&#1072;&#1088;&#1086;&#1076;&#1086;&#1074;_&#1084;&#1080;&#1088;&#1072;" TargetMode="External"/><Relationship Id="rId3" Type="http://schemas.openxmlformats.org/officeDocument/2006/relationships/hyperlink" Target="https://ru.wikipedia.org/wiki/&#1045;&#1074;&#1088;&#1077;&#1080;" TargetMode="External"/><Relationship Id="rId4" Type="http://schemas.openxmlformats.org/officeDocument/2006/relationships/hyperlink" Target="https://ru.wikipedia.org/wiki/&#1044;&#1086;&#1083;&#1075;&#1080;&#1085;&#1086;&#1074;&#1086;_(&#1042;&#1080;&#1083;&#1077;&#1081;&#1089;&#1082;&#1080;&#1081;_&#1088;&#1072;&#1081;&#1086;&#1085;)" TargetMode="External"/><Relationship Id="rId5" Type="http://schemas.openxmlformats.org/officeDocument/2006/relationships/hyperlink" Target="https://ru.wikipedia.org/wiki/1942_&#1075;&#1086;&#1076;" TargetMode="External"/><Relationship Id="rId6" Type="http://schemas.openxmlformats.org/officeDocument/2006/relationships/hyperlink" Target="https://ru.wikipedia.org/wiki/2005_&#1075;&#1086;&#1076;" TargetMode="External"/><Relationship Id="rId7" Type="http://schemas.openxmlformats.org/officeDocument/2006/relationships/hyperlink" Target="https://ru.wikipedia.org/wiki/&#1071;&#1076;_&#1074;&#1072;-&#1064;&#1077;&#1084;" TargetMode="External"/><Relationship Id="rId8" Type="http://schemas.openxmlformats.org/officeDocument/2006/relationships/hyperlink" Target="https://ru.wikipedia.org/wiki/&#1055;&#1088;&#1072;&#1074;&#1077;&#1076;&#1085;&#1080;&#1082;&#1080;_&#1084;&#1080;&#1088;&#107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17:00Z</dcterms:created>
  <dc:creator>Admin</dc:creator>
  <dc:description/>
  <dc:language>en-US</dc:language>
  <cp:lastModifiedBy>Имя Отчество Фамилия</cp:lastModifiedBy>
  <dcterms:modified xsi:type="dcterms:W3CDTF">2020-10-30T12:14:23Z</dcterms:modified>
  <cp:revision>5</cp:revision>
  <dc:subject/>
  <dc:title>Вечер-реквием памяти жертв Холокоста пройдёт в библиотеке № 3</dc:title>
</cp:coreProperties>
</file>